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42875</wp:posOffset>
                </wp:positionV>
                <wp:extent cx="6835775" cy="18954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3568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65pt;margin-top:11.25pt;width:538.2pt;height:149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335280</wp:posOffset>
                </wp:positionV>
                <wp:extent cx="618172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葛飾医療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認定・専門看護師スキルアップ研修　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65pt;margin-top:26.4pt;width:486.7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葛飾医療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認定・専門看護師スキルアップ研修　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6"/>
                <w:szCs w:val="26"/>
              </w:rPr>
              <w:t>東京慈恵会医科大学葛飾医療センター　看護部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6"/>
                <w:szCs w:val="26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6"/>
                <w:szCs w:val="26"/>
              </w:rPr>
              <w:t>スキルアップ担当　相磯美弥子（師長室）あ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6"/>
                <w:szCs w:val="26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6"/>
                <w:szCs w:val="26"/>
              </w:rPr>
              <w:t>FAX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6"/>
                <w:szCs w:val="26"/>
              </w:rPr>
              <w:t>番号：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6"/>
                <w:szCs w:val="26"/>
              </w:rPr>
              <w:t>03-3601-96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7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023" w:hRule="atLeast"/>
        </w:trPr>
        <w:tc>
          <w:tcPr>
            <w:tcW w:w="9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8"/>
                <w:u w:val="single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御施設名　　　　 ：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8"/>
                <w:u w:val="single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代表者様氏名　　 ：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8"/>
                <w:u w:val="single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御施設の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8"/>
              </w:rPr>
              <w:t>FAX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番号：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  <w:u w:val="single"/>
              </w:rPr>
              <w:t xml:space="preserve">　　　　　　　　　　　　　　　　　　　　　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8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閲覧希望人数　　 ：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  <w:u w:val="single"/>
              </w:rPr>
              <w:t>　　　　　　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8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righ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39" w:firstLine="1120"/>
        <w:rPr/>
      </w:pPr>
      <w:r>
        <w:rPr>
          <w:rFonts w:eastAsia="UD デジタル 教科書体 NP-R" w:cs="ＭＳ ゴシック;MS Gothic" w:ascii="UD デジタル 教科書体 NP-R" w:hAnsi="UD デジタル 教科書体 NP-R"/>
          <w:sz w:val="28"/>
        </w:rPr>
        <w:t>FAX</w:t>
      </w:r>
      <w:r>
        <w:rPr>
          <w:rFonts w:ascii="UD デジタル 教科書体 NP-R" w:hAnsi="UD デジタル 教科書体 NP-R" w:cs="ＭＳ ゴシック;MS Gothic" w:eastAsia="UD デジタル 教科書体 NP-R"/>
          <w:sz w:val="28"/>
        </w:rPr>
        <w:t>番号にお間違えのないよう宜しく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409575</wp:posOffset>
                </wp:positionV>
                <wp:extent cx="2381250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19202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5.25pt;mso-wrap-distance-left:9.05pt;mso-wrap-distance-right:9.05pt;mso-wrap-distance-top:0pt;mso-wrap-distance-bottom:0pt;margin-top:32.25pt;mso-position-vertical-relative:text;margin-left:29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7420" cy="19202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6:00Z</dcterms:created>
  <dc:creator>青木</dc:creator>
  <dc:description/>
  <cp:keywords/>
  <dc:language>en-US</dc:language>
  <cp:lastModifiedBy>USER</cp:lastModifiedBy>
  <dcterms:modified xsi:type="dcterms:W3CDTF">2024-07-23T00:46:00Z</dcterms:modified>
  <cp:revision>4</cp:revision>
  <dc:subject/>
  <dc:title>FAX 送付状</dc:title>
</cp:coreProperties>
</file>